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/>
                <w:b/>
                <w:color w:val="00000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20"/>
              </w:rPr>
              <w:t>MISURE COMPENSATIVE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240" w:after="0"/>
              <w:jc w:val="both"/>
              <w:rPr/>
            </w:pPr>
            <w:r>
              <w:rPr>
                <w:rFonts w:cs="Arial"/>
                <w:sz w:val="24"/>
              </w:rPr>
              <w:t xml:space="preserve">L’alunno/a potrà usufruire delle seguenti </w:t>
            </w:r>
            <w:r>
              <w:rPr>
                <w:rFonts w:cs="Arial"/>
                <w:b/>
                <w:sz w:val="24"/>
              </w:rPr>
              <w:t>misure compensative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4"/>
              </w:rPr>
              <w:t xml:space="preserve">fornire la lettura ad alta voce del testo delle consegne degli esercizi </w:t>
            </w:r>
            <w:r>
              <w:rPr>
                <w:rFonts w:cs="Arial"/>
                <w:i/>
              </w:rPr>
              <w:t>(es.: anche durante le verifiche, da parte di un docente o di un compagno tutor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24"/>
              </w:rPr>
              <w:t xml:space="preserve">fornire la lettura dei compiti scritti </w:t>
            </w:r>
            <w:r>
              <w:rPr>
                <w:rFonts w:cs="Arial"/>
                <w:i/>
              </w:rPr>
              <w:t>(per favorire l’autocorrezion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24"/>
              </w:rPr>
              <w:t>fornire l’esempio dello svolgimento dell’esercizio e/o l’indicazione dell’argomento cui l’esercizio è rifer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color w:val="000000"/>
                <w:sz w:val="24"/>
              </w:rPr>
              <w:t>fornire s</w:t>
            </w:r>
            <w:r>
              <w:rPr>
                <w:rFonts w:cs="Arial"/>
                <w:color w:val="000000"/>
                <w:sz w:val="24"/>
              </w:rPr>
              <w:t>piegazioni individualizzate</w:t>
            </w:r>
            <w:r>
              <w:rPr>
                <w:rFonts w:cs="Arial"/>
                <w:color w:val="000000"/>
                <w:sz w:val="24"/>
              </w:rPr>
              <w:t xml:space="preserve"> e/o utilizzare immagini per facilitare la comprension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color w:val="000000"/>
                <w:sz w:val="24"/>
              </w:rPr>
              <w:t>ridurre e semplificare i</w:t>
            </w:r>
            <w:r>
              <w:rPr>
                <w:rFonts w:cs="Arial"/>
                <w:color w:val="000000"/>
                <w:sz w:val="24"/>
              </w:rPr>
              <w:t>l testo</w:t>
            </w:r>
            <w:r>
              <w:rPr>
                <w:rFonts w:cs="Arial"/>
                <w:color w:val="000000"/>
                <w:sz w:val="24"/>
              </w:rPr>
              <w:t xml:space="preserve"> e/o semplificare le consegn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color w:val="000000"/>
                <w:sz w:val="24"/>
              </w:rPr>
              <w:t>r</w:t>
            </w:r>
            <w:r>
              <w:rPr>
                <w:rFonts w:cs="Arial"/>
                <w:color w:val="000000"/>
                <w:sz w:val="24"/>
              </w:rPr>
              <w:t>ispettare i tempi di assimilazione dei contenuti disciplinari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es.: consentire tempi più lunghi per consolidare gli appren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color w:val="000000"/>
                <w:sz w:val="24"/>
              </w:rPr>
              <w:t>garantire tempi più lunghi nell’esecuzione di alcuni compi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color w:val="000000"/>
                <w:sz w:val="24"/>
              </w:rPr>
              <w:t>g</w:t>
            </w:r>
            <w:r>
              <w:rPr>
                <w:rFonts w:cs="Arial"/>
                <w:color w:val="000000"/>
                <w:sz w:val="24"/>
              </w:rPr>
              <w:t>uidare la comprensione del testo attraverso semplici domande</w:t>
            </w:r>
            <w:r>
              <w:rPr>
                <w:rFonts w:cs="Arial"/>
                <w:color w:val="000000"/>
                <w:sz w:val="24"/>
              </w:rPr>
              <w:t>;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/>
            </w:pPr>
            <w:r>
              <w:rPr>
                <w:rFonts w:cs="Arial"/>
                <w:sz w:val="24"/>
              </w:rPr>
              <w:t xml:space="preserve">ridurre la richiesta di memorizzazione di sequenze/lessico/poesie/formul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50"/>
              <w:jc w:val="both"/>
              <w:rPr/>
            </w:pPr>
            <w:r>
              <w:rPr>
                <w:rFonts w:cs="Arial"/>
                <w:sz w:val="24"/>
              </w:rPr>
              <w:t xml:space="preserve">favorire la scelta del tipo di carattere da utilizzare nella scrittura a mano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hanging="0"/>
              <w:jc w:val="both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b/>
                <w:sz w:val="24"/>
                <w:u w:val="single"/>
              </w:rPr>
              <w:t>Lingua Inglese</w:t>
            </w:r>
            <w:r>
              <w:rPr>
                <w:rFonts w:cs="Arial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601" w:hanging="317"/>
              <w:jc w:val="both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rivilegiare generalmente lo sviluppo delle abilità oral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601" w:hanging="317"/>
              <w:jc w:val="both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itmi di apprendimento gradual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601" w:hanging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avorire la scelta</w:t>
            </w:r>
            <w:r>
              <w:rPr>
                <w:rFonts w:cs="Arial"/>
                <w:sz w:val="24"/>
              </w:rPr>
              <w:t xml:space="preserve"> del tipo di carattere da utilizzare nella scrittura a mano (es.:</w:t>
            </w:r>
            <w:r>
              <w:rPr>
                <w:rFonts w:cs="Arial"/>
                <w:color w:val="000000"/>
                <w:sz w:val="24"/>
              </w:rPr>
              <w:t xml:space="preserve"> stampato maiuscolo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ind w:left="601" w:hanging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avviare alla predisposizione di un quaderno con le regole </w:t>
            </w:r>
            <w:r>
              <w:rPr>
                <w:rFonts w:cs="Arial"/>
                <w:i/>
                <w:color w:val="000000"/>
              </w:rPr>
              <w:t>(tabelle compensative con riferimenti visivi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601" w:hanging="0"/>
              <w:jc w:val="both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/>
                <w:b/>
                <w:color w:val="00000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i/>
                <w:color w:val="000000"/>
                <w:sz w:val="4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20"/>
              </w:rPr>
              <w:t>STRUMENTI COMPENSATIVI</w:t>
            </w:r>
          </w:p>
        </w:tc>
      </w:tr>
      <w:tr>
        <w:trPr>
          <w:trHeight w:val="6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L’alunno/a potrà usufruire dei seguenti </w:t>
            </w:r>
            <w:r>
              <w:rPr>
                <w:rFonts w:cs="Arial"/>
                <w:b/>
                <w:sz w:val="24"/>
              </w:rPr>
              <w:t>strumenti compensativi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/>
            </w:pPr>
            <w:r>
              <w:rPr>
                <w:rFonts w:cs="Arial"/>
                <w:sz w:val="24"/>
              </w:rPr>
              <w:t xml:space="preserve">carte geografiche e storich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nea del temp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magini grafiche e/o multimedi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avola pitagorica - </w:t>
            </w:r>
            <w:r>
              <w:rPr>
                <w:rFonts w:cs="Calibri"/>
                <w:szCs w:val="28"/>
              </w:rPr>
              <w:t>tavole delle addizioni e delle sottrazion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ind w:left="318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bella delle misure e delle formule geometrich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5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ede procedurali (es.: per analisi-risoluzione di un problem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lcolatrice: utilizzo come supporto e/o come controllo delle operazioni svolte in autonom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bella dei numeri - schemi con le procedure di calcol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24"/>
              </w:rPr>
              <w:t xml:space="preserve">tabelle/griglie per favorire la procedura dell’incolonnamento </w:t>
            </w:r>
            <w:r>
              <w:rPr>
                <w:rFonts w:cs="Arial"/>
                <w:i/>
              </w:rPr>
              <w:t>(con o senza i valori posizionali delle cifre)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5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ede per le coniugazioni verbali - tabelle delle regole grammaticali e ortografich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/>
            </w:pPr>
            <w:r>
              <w:rPr>
                <w:rFonts w:cs="Arial"/>
                <w:sz w:val="24"/>
              </w:rPr>
              <w:t>schemi riassuntivi, mappe tematiche, mappe concettu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lang w:eastAsia="ar-SA"/>
              </w:rPr>
              <w:t>testi di studio alternativi/semplificati/ridot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lang w:eastAsia="ar-SA"/>
              </w:rPr>
              <w:t xml:space="preserve">libri di testo adattati e facilitati </w:t>
            </w:r>
            <w:r>
              <w:rPr>
                <w:rFonts w:cs="Arial"/>
                <w:i/>
                <w:color w:val="000000"/>
                <w:sz w:val="24"/>
                <w:lang w:eastAsia="ar-SA"/>
              </w:rPr>
              <w:t>(ad alta comprensibilità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/>
            </w:pPr>
            <w:r>
              <w:rPr>
                <w:rFonts w:cs="Arial"/>
                <w:sz w:val="24"/>
              </w:rPr>
              <w:t>segna-riga per l’attività di lettur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lang w:eastAsia="ar-SA"/>
              </w:rPr>
              <w:t xml:space="preserve">tabelle </w:t>
            </w:r>
            <w:r>
              <w:rPr>
                <w:rFonts w:cs="Arial"/>
                <w:i/>
                <w:color w:val="000000"/>
                <w:sz w:val="24"/>
                <w:lang w:eastAsia="ar-SA"/>
              </w:rPr>
              <w:t>(dei mesi, dell’alfabeto, dei vari caratteri, ecc.)</w:t>
            </w:r>
            <w:r>
              <w:rPr>
                <w:rFonts w:cs="Arial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284" w:hanging="25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lang w:eastAsia="ar-SA"/>
              </w:rPr>
              <w:t>dizionario illustrato / dizionario bilingue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Paragrafoelenco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shd w:fill="EAF1DD" w:val="clear"/>
              </w:rPr>
              <w:t>Strumenti compensativi inform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Testi scolastici con allegati CD ROM - Dizionario digitale - - Audiolibri - Sintesi vocale: per la lettura/stu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ind w:left="284" w:hanging="284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Computer con programmi di videoscrittura e correttore ortografico - LIM</w:t>
            </w:r>
          </w:p>
        </w:tc>
      </w:tr>
    </w:tbl>
    <w:p>
      <w:pPr>
        <w:pStyle w:val="Normal"/>
        <w:spacing w:before="0" w:after="200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before="0" w:after="0"/>
      <w:ind w:left="-284" w:firstLine="284"/>
      <w:rPr/>
    </w:pPr>
    <w:r>
      <w:rPr>
        <w:sz w:val="16"/>
      </w:rPr>
      <w:t xml:space="preserve">Tabella indicativa  </w:t>
    </w: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773" w:leader="none"/>
      </w:tabs>
      <w:spacing w:before="0" w:after="0"/>
      <w:ind w:left="-284" w:firstLine="284"/>
      <w:rPr/>
    </w:pPr>
    <w:r>
      <w:rPr>
        <w:b/>
        <w:sz w:val="24"/>
        <w:szCs w:val="20"/>
      </w:rPr>
      <w:t>BES - SCUOLA PRIMARIA</w:t>
    </w:r>
    <w:r>
      <w:rPr>
        <w:sz w:val="16"/>
      </w:rPr>
      <w:t xml:space="preserve"> </w:t>
      <w:tab/>
      <w:tab/>
      <w:t xml:space="preserve"> DIREZIONE DIDATTICA STATALE GUSP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outline w:val="false"/>
        <w:dstrike w:val="false"/>
        <w:strike w:val="false"/>
        <w:sz w:val="24"/>
        <w:i w:val="false"/>
        <w:shadow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outline w:val="false"/>
        <w:dstrike w:val="false"/>
        <w:strike w:val="false"/>
        <w:sz w:val="22"/>
        <w:i w:val="false"/>
        <w:shadow/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outline w:val="false"/>
      <w:shadow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9:00Z</dcterms:created>
  <dc:creator>Tartaruga</dc:creator>
  <dc:description/>
  <cp:keywords/>
  <dc:language>en-US</dc:language>
  <cp:lastModifiedBy>Tartaruga</cp:lastModifiedBy>
  <cp:lastPrinted>2018-10-04T00:04:00Z</cp:lastPrinted>
  <dcterms:modified xsi:type="dcterms:W3CDTF">2019-10-02T04:25:00Z</dcterms:modified>
  <cp:revision>8</cp:revision>
  <dc:subject/>
  <dc:title/>
</cp:coreProperties>
</file>